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014</w:t>
      </w:r>
      <w:r>
        <w:rPr>
          <w:b w:val="false"/>
          <w:sz w:val="20"/>
        </w:rPr>
        <w:t>-</w:t>
      </w:r>
      <w:r>
        <w:rPr>
          <w:b w:val="false"/>
          <w:sz w:val="20"/>
          <w:lang w:val="ru-RU"/>
        </w:rPr>
        <w:t>49</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68-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1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Куклина Сергея Леонид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Куклин С.Л. 10.01.2025 года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1021039166 по делу об административном правонарушении от 21.10.2024 года, вступившим в законную силу 02.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Куклин С.Л.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1039166 по делу об административном правонарушении от 21.10.2024 года Куклин С.Л. признан виновным в совершении административного правонарушения, предусмотренного ч. 4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02.11.2024 года, следовательно, штраф должен был быть оплачен не позднее 09.01.2025 года. Согласно </w:t>
      </w:r>
      <w:r>
        <w:rPr>
          <w:bCs/>
          <w:sz w:val="24"/>
          <w:szCs w:val="24"/>
        </w:rPr>
        <w:t xml:space="preserve">копии выписки из ГИС ГМП, административный штраф в размере 2 000 рублей, назначенный постановлением </w:t>
      </w:r>
      <w:r>
        <w:rPr>
          <w:sz w:val="24"/>
          <w:szCs w:val="24"/>
        </w:rPr>
        <w:t>№ 18810586241021039166 по делу об административном правонарушении от 21.10.2024 года</w:t>
      </w:r>
      <w:r>
        <w:rPr>
          <w:bCs/>
          <w:sz w:val="24"/>
          <w:szCs w:val="24"/>
        </w:rPr>
        <w:t>, оплачен 24.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Куклина С.Л.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081 об административном правонарушении от 26.06.2025 года штраф, назначенный постановлением № 18810586241021039166 по делу об административном правонарушении от 21.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Куклиным С.Л.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Куклина Сергея Леонид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11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